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0"/>
          <w:szCs w:val="28"/>
        </w:rPr>
      </w:pPr>
      <w:r>
        <w:rPr>
          <w:rFonts w:cs="Times New Roman" w:ascii="Times New Roman" w:hAnsi="Times New Roman"/>
          <w:color w:val="C0000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Вы все знакомы друг с другом. Посмотрите на тех, кто справа, слева, позади от вас, посмотрите вокруг себя, улыбнитесь всем. Ребята, а как вы думаете, о чем говорит улыб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А еще улыбка говорит нам о том, что у нас хорошее настроение. Давайте постараемся, чтобы каждый день в школе начинался с улыбки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28"/>
        </w:rPr>
        <w:t>- Вы готовы получать хорошие оценки в школе? А ка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Отправимся в путешеств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Я предлагаю вам отправиться в </w:t>
      </w:r>
      <w:r>
        <w:rPr>
          <w:rFonts w:cs="Times New Roman" w:ascii="Times New Roman" w:hAnsi="Times New Roman"/>
          <w:b/>
          <w:i/>
          <w:sz w:val="40"/>
          <w:szCs w:val="28"/>
        </w:rPr>
        <w:t xml:space="preserve">путешествие на школьном кораб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(На доску вывешивается макет).  Чтобы занять свои места на корабле, возьмите карандаш и напишите своё имя на кружочке (можно нарисовать лицо), лежащем на парте. Теперь приклеим эти кружочки на наш корабль. Готовы? Отправляемся к 1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40"/>
          <w:szCs w:val="28"/>
        </w:rPr>
      </w:pPr>
      <w:r>
        <w:rPr>
          <w:rFonts w:cs="Times New Roman" w:ascii="Times New Roman" w:hAnsi="Times New Roman"/>
          <w:color w:val="5F497A"/>
          <w:sz w:val="40"/>
          <w:szCs w:val="28"/>
        </w:rPr>
        <w:t>1 станция "Узнавай- ка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28"/>
        </w:rPr>
        <w:t xml:space="preserve">Учитель: Наш корабль причалил к станции "Узнавай - ка". Здесь нас встречает </w:t>
      </w:r>
      <w:r>
        <w:rPr>
          <w:rFonts w:cs="Times New Roman" w:ascii="Times New Roman" w:hAnsi="Times New Roman"/>
          <w:b/>
          <w:i/>
          <w:sz w:val="40"/>
          <w:szCs w:val="28"/>
          <w:u w:val="single"/>
        </w:rPr>
        <w:t>Незнайка.</w:t>
      </w:r>
      <w:r>
        <w:rPr>
          <w:rFonts w:cs="Times New Roman" w:ascii="Times New Roman" w:hAnsi="Times New Roman"/>
          <w:sz w:val="40"/>
          <w:szCs w:val="28"/>
        </w:rPr>
        <w:t xml:space="preserve"> Он приготовил загад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Стоит весёлый  светлый до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Проворных деток много в нё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Там пишут и счит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Рисуют и чит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- Что это за волшебный дом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( 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- Как называют детей, которые учатся в школе?  А кто такие школьник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28"/>
        </w:rPr>
        <w:t xml:space="preserve">- Как по-другому их можно назвать? (Ученики) Сегодня вы переступили порог нашей школы не как гости, а как ученики. В каждой школе есть свои </w:t>
      </w:r>
      <w:r>
        <w:rPr>
          <w:rFonts w:cs="Times New Roman" w:ascii="Times New Roman" w:hAnsi="Times New Roman"/>
          <w:b/>
          <w:i/>
          <w:sz w:val="40"/>
          <w:szCs w:val="28"/>
        </w:rPr>
        <w:t xml:space="preserve">правила, которые должен выполнять каждый ребёнок. </w:t>
      </w:r>
      <w:r>
        <w:rPr>
          <w:rFonts w:cs="Times New Roman" w:ascii="Times New Roman" w:hAnsi="Times New Roman"/>
          <w:sz w:val="40"/>
          <w:szCs w:val="28"/>
        </w:rPr>
        <w:t>Хотите знать как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у, ребята, чур, молч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ачинается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Чтобы стать учени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ужно знать нам вот о ч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Ответить хочешь - не шу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А только руку под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Ответить хочешь - надо в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Когда же сесть позволят - ся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Парта - это не кр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И на ней нельзя леж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Ты сиди за партой стро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И веди себя досто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Вы готовы выполнять эти прав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-  Молодцы! Первое испытание выдержали. Плывём дальше ко 2 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F497A"/>
          <w:sz w:val="40"/>
          <w:szCs w:val="28"/>
        </w:rPr>
      </w:pPr>
      <w:r>
        <w:rPr>
          <w:rFonts w:cs="Times New Roman" w:ascii="Times New Roman" w:hAnsi="Times New Roman"/>
          <w:color w:val="5F497A"/>
          <w:sz w:val="40"/>
          <w:szCs w:val="28"/>
        </w:rPr>
        <w:t>2 станция «Собирай-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Игра «Собери портф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28"/>
        </w:rPr>
        <w:t>-</w:t>
      </w:r>
      <w:r>
        <w:rPr>
          <w:rFonts w:cs="Times New Roman" w:ascii="Times New Roman" w:hAnsi="Times New Roman"/>
          <w:sz w:val="40"/>
          <w:szCs w:val="28"/>
        </w:rPr>
        <w:t>У меня есть школьный предмет, отгадаете, прослушав зага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овый дом несу в ру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Двери дома на зам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Тут жильцы бумажны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Все ужасно важ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 Портф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28"/>
        </w:rPr>
        <w:t xml:space="preserve">- А теперь помогите 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>Незнайке</w:t>
      </w:r>
      <w:r>
        <w:rPr>
          <w:rFonts w:cs="Times New Roman" w:ascii="Times New Roman" w:hAnsi="Times New Roman"/>
          <w:sz w:val="40"/>
          <w:szCs w:val="28"/>
        </w:rPr>
        <w:t xml:space="preserve"> собрать правильно портфель в школу. Поможете? Слушайте загадку, ищите отгадку у меня на столе и кладите в портфель на своё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(Складывание вещей в портфель по порядк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1.Я всех знаю, всех у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о сама всегда мол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Чтоб со мною подружи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адо грамоте уч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 Буквар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2.То я в клетку, то в линей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аписать на мне сумей - 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Можешь и нарисо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Что такое 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Тетрад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3.Не похож на человеч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о имеет он сердеч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И работе кругл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Он сердечко отда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Пишет он, когда дикту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Он и чертит, и рису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А сегодня вечер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Он раскрасит мне аль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 Каранда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4. Я люблю прямо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Я самая прям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Сделать ровную че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Всем я помог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 Линей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5. Свою косичку без опа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Она обмакивает в кра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Потом окрашенной косич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В альбоме водит по страни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Кисточ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6. У меня чумазенькая спи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о совесть у меня чист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Помарку стерла я с ли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Рези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7. Я нужна вам для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Зря страницы не лист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Там, где я лежу, чит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 Заклад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0"/>
          <w:szCs w:val="28"/>
        </w:rPr>
        <w:t>8. Что за палочка в р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Быстро чертит на лист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Всё, что нужно, напис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Положи ее в пен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(Руч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9. Я весь мир слепить готов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Дом, машину, двух ко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Я сегодня властелин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У меня есть... (пластил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10. На коробку я похож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Ручки ты в меня клад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Школьник, ты меня узнал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>Ну, конечно, я - ... (пена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28"/>
        </w:rPr>
        <w:t xml:space="preserve">- Я предлагаю </w:t>
      </w:r>
      <w:r>
        <w:rPr>
          <w:rFonts w:cs="Times New Roman" w:ascii="Times New Roman" w:hAnsi="Times New Roman"/>
          <w:b/>
          <w:i/>
          <w:sz w:val="40"/>
          <w:szCs w:val="28"/>
        </w:rPr>
        <w:t>отгадать школьные звуки</w:t>
      </w:r>
      <w:r>
        <w:rPr>
          <w:rFonts w:cs="Times New Roman" w:ascii="Times New Roman" w:hAnsi="Times New Roman"/>
          <w:sz w:val="40"/>
          <w:szCs w:val="28"/>
        </w:rPr>
        <w:t>. Внимание! Закрыть всем гла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(кисточка в стакане, звоночек, ножницы режут бумагу, точилка и карандаш, листаются страницы учебника, раскрасить карандашом). Молодцы! Знаете, чем в школе занимаются уче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40"/>
          <w:szCs w:val="28"/>
        </w:rPr>
        <w:t>Ну, что ж и это испытание вы выдержали. Плывём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3 станция «Смекай-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(На доске написаны слова) – Прочитайте, что написано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Мама   папа   бабушка   дедушка   сестра   брат  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- Как можно назвать всех одним словом? (семь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- Пускай ваша семья помогает вам учиться, поддерживает вас и радуется каждой вашей удач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28"/>
        </w:rPr>
        <w:t>-А теперь порешаем всей семьёй трудную задач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8"/>
          <w:u w:val="single"/>
        </w:rPr>
        <w:t xml:space="preserve">Игра "Сказки-перепутки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28"/>
        </w:rPr>
        <w:t>Задача: отгадать, из скольких сказок состоит мой рассказ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Легла Снежная королева спать на горошинку, но заснуть не смогла, потому что Бременские музыканты всю ночь играли музыку под окном, а Кот в сапогах танцевал с Золушкой, а Мальчик с пальчик с Красной шапочкой пели пес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7 сказок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: "Снежная королева", "Принцесса на горошине", "Бременские музыканты", "Кот в сапогах", "Золушка", "Мальчик с пальчик", "Красная шапочка"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-Молодцы, ребята! Справились вы с моими заданиями. Считаю, что всех вас можно принять в школьное братство и присвоить гордое звание ПЕРВОКЛАССНИК. А сейчас настал момент для торжественного произнесения </w:t>
      </w:r>
      <w:r>
        <w:rPr>
          <w:rFonts w:cs="Times New Roman" w:ascii="Times New Roman" w:hAnsi="Times New Roman"/>
          <w:b/>
          <w:i/>
          <w:color w:val="000000"/>
          <w:sz w:val="40"/>
          <w:szCs w:val="28"/>
        </w:rPr>
        <w:t>клятвы первоклассника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, после которой вы станете членами большой и дружной школьной семь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ТВА ПЕРВОКЛАСС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 читать и писать я прили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И в ранце носить "хорошо" и "отлично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 в том, что буду я очень стар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С друзьями моими впредь больше не драть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 я ребёнком воспитанным бы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Не бегать по школе, а шагом ход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А если нарушу я клятву сво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Тогда я молочный свой зуб отда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Тогда обещаю мыть вечно посу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И на компьютере играть я не бу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Ребёнком всегда идеальным я б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И клятвы моей никогда не забуд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  <w:t>Кляну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i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- Вот и подошёл к концу ваш первый урок Знаний. Завтра мы продолжим наше путешествие по стране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Звенит звонок весёлы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Детей, сзывая в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Открыты двери шк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Теперь </w:t>
      </w:r>
      <w:r>
        <w:rPr>
          <w:rFonts w:cs="Times New Roman" w:ascii="Times New Roman" w:hAnsi="Times New Roman"/>
          <w:b/>
          <w:color w:val="000000"/>
          <w:sz w:val="40"/>
          <w:szCs w:val="28"/>
        </w:rPr>
        <w:t>всегда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 для в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0"/>
          <w:szCs w:val="28"/>
        </w:rPr>
        <w:t>- Эти слова означают, что с сегодняшнего дня школа №</w:t>
      </w:r>
      <w:r>
        <w:rPr>
          <w:rFonts w:cs="Times New Roman" w:ascii="Times New Roman" w:hAnsi="Times New Roman"/>
          <w:color w:val="000000"/>
          <w:sz w:val="40"/>
          <w:szCs w:val="28"/>
          <w:u w:val="single"/>
        </w:rPr>
        <w:t xml:space="preserve">2 </w:t>
      </w:r>
      <w:r>
        <w:rPr>
          <w:rFonts w:cs="Times New Roman" w:ascii="Times New Roman" w:hAnsi="Times New Roman"/>
          <w:color w:val="000000"/>
          <w:sz w:val="40"/>
          <w:szCs w:val="28"/>
        </w:rPr>
        <w:t xml:space="preserve">для вас - второй дом и вас всегда рады видеть в ней. А теперь улыбнемся друг другу и пусть это будет доброй тради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На доске: Мы будем вместе (сначала закры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4 зимы -  816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4 весны  - 32 тысячи уро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4 осени  - 50 тысяч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Может ли кто-нибудь объяснить, что обозначают эти цифры 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Может вам теперь станет понятнее? (открываю первую стро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8"/>
        </w:rPr>
        <w:t>Да, вы правы, именно столько зим и вёсен, дней и уроков мы будем с вами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 xml:space="preserve">(на плакат с кораблём добавляется заголовок </w:t>
      </w:r>
      <w:r>
        <w:rPr>
          <w:rFonts w:cs="Times New Roman" w:ascii="Times New Roman" w:hAnsi="Times New Roman"/>
          <w:b/>
          <w:color w:val="000000"/>
          <w:sz w:val="40"/>
          <w:szCs w:val="28"/>
          <w:u w:val="single"/>
        </w:rPr>
        <w:t>«Страна Знаний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>- Путешествие наше на этом не окончено и будет длиться ещё немало лет, а чтобы сегодняшний праздник вам запомнился надолго, вам я приготовила небольшие подарки. (Вручение подарко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1:00Z</dcterms:created>
  <dc:creator>Ольга</dc:creator>
  <dc:description/>
  <cp:keywords/>
  <dc:language>en-US</dc:language>
  <cp:lastModifiedBy>Суховы</cp:lastModifiedBy>
  <cp:lastPrinted>2023-08-31T21:49:00Z</cp:lastPrinted>
  <dcterms:modified xsi:type="dcterms:W3CDTF">2023-08-31T18:56:00Z</dcterms:modified>
  <cp:revision>3</cp:revision>
  <dc:subject/>
  <dc:title/>
</cp:coreProperties>
</file>