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Вниманию абитуриентов!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Желающим получить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>целевое направление в высшее медицинское образовательное учреждение в 2024 году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еобходимо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 xml:space="preserve">до 01.04.2024 года </w:t>
      </w:r>
      <w:r>
        <w:rPr>
          <w:b/>
          <w:bCs/>
        </w:rPr>
        <w:t>обратиться в отдел кадров ГУЗ «Алексинская районная больница №1 </w:t>
      </w:r>
      <w:r>
        <w:rPr>
          <w:b/>
          <w:bCs/>
        </w:rPr>
        <w:t xml:space="preserve">им. проф. В.Ф Снегирева» по адресу: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г. Алексин, ул. Санаторная, д.15 </w:t>
      </w:r>
    </w:p>
    <w:p>
      <w:pPr>
        <w:pStyle w:val="Normal"/>
        <w:ind w:firstLine="708"/>
        <w:jc w:val="both"/>
        <w:rPr>
          <w:color w:val="222222"/>
        </w:rPr>
      </w:pPr>
      <w:r>
        <w:rPr>
          <w:rFonts w:cs="Helvetica" w:ascii="Helvetica" w:hAnsi="Helvetica"/>
          <w:color w:val="222222"/>
        </w:rPr>
        <w:br/>
      </w:r>
      <w:r>
        <w:rPr/>
        <w:t xml:space="preserve">          </w:t>
      </w:r>
      <w:r>
        <w:rPr>
          <w:color w:val="222222"/>
        </w:rPr>
        <w:t xml:space="preserve">Право получения целевого направления предоставляется гражданам Российской Федерации, получающим высшее профессиональное образование </w:t>
      </w:r>
      <w:r>
        <w:rPr>
          <w:b/>
          <w:color w:val="222222"/>
        </w:rPr>
        <w:t>впервые</w:t>
      </w:r>
      <w:r>
        <w:rPr>
          <w:color w:val="222222"/>
        </w:rPr>
        <w:t xml:space="preserve">, имеющим постоянную регистрацию </w:t>
      </w:r>
      <w:r>
        <w:rPr>
          <w:b/>
          <w:color w:val="222222"/>
        </w:rPr>
        <w:t>в г. Алексин</w:t>
      </w:r>
      <w:r>
        <w:rPr>
          <w:color w:val="2222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Граждане, принявшие решение поступить в один из ВУЗов по целевому направлению министерства здравоохранения Тульской области, в срок </w:t>
      </w:r>
      <w:r>
        <w:rPr>
          <w:b/>
          <w:u w:val="single"/>
        </w:rPr>
        <w:t>до 01 апреля 2024 года</w:t>
      </w:r>
      <w:r>
        <w:rPr/>
        <w:t xml:space="preserve"> могут обратиться в отдел кадров </w:t>
      </w:r>
      <w:r>
        <w:rPr>
          <w:u w:val="single"/>
        </w:rPr>
        <w:t>ГУЗ «Алексинская районная больница №1 им. проф. В.Ф. Снегирева» для подачи заявления на участие в конкурсе на целевые места,</w:t>
      </w:r>
      <w:r>
        <w:rPr>
          <w:u w:val="single"/>
        </w:rPr>
        <w:t xml:space="preserve"> </w:t>
      </w:r>
      <w:r>
        <w:rPr>
          <w:b/>
          <w:u w:val="single"/>
        </w:rPr>
        <w:t>предоставив следующий пакет документов</w:t>
      </w:r>
      <w:r>
        <w:rPr/>
        <w:t xml:space="preserve"> </w:t>
      </w:r>
      <w:r>
        <w:rPr>
          <w:b/>
          <w:u w:val="single"/>
        </w:rPr>
        <w:t xml:space="preserve">(согласно приказу Министерства здравоохранения Тульской области от 09.10.2019г. № 527-осн отбор претендентов на заключение договора "О целевом приеме"): </w:t>
      </w:r>
    </w:p>
    <w:p>
      <w:pPr>
        <w:pStyle w:val="Normal"/>
        <w:ind w:firstLine="708"/>
        <w:jc w:val="both"/>
        <w:rPr/>
      </w:pPr>
      <w:r>
        <w:rPr/>
        <w:t>1. выписка из табеля успеваемости за первое полугодие текущего учебного года в образовательной организации среднего общего (профессионального) образования, заверенная данной организацией (для лиц, завершающих в текущем учебном году среднее общее (профессиональное) образование)</w:t>
      </w:r>
    </w:p>
    <w:p>
      <w:pPr>
        <w:pStyle w:val="Normal"/>
        <w:ind w:firstLine="708"/>
        <w:jc w:val="both"/>
        <w:rPr/>
      </w:pPr>
      <w:r>
        <w:rPr/>
        <w:t>2. копия аттестата (диплома) о среднем общем (профессиональном) образовании - для лиц, имеющих законченное среднее общее (профессиональное) образование</w:t>
      </w:r>
    </w:p>
    <w:p>
      <w:pPr>
        <w:pStyle w:val="Normal"/>
        <w:ind w:firstLine="708"/>
        <w:jc w:val="both"/>
        <w:rPr/>
      </w:pPr>
      <w:r>
        <w:rPr/>
        <w:t>3. характеристика из образовательной организации среднего общего (профессионального) образован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 наличии:</w:t>
      </w:r>
    </w:p>
    <w:p>
      <w:pPr>
        <w:pStyle w:val="Normal"/>
        <w:ind w:firstLine="708"/>
        <w:jc w:val="both"/>
        <w:rPr/>
      </w:pPr>
      <w:r>
        <w:rPr/>
        <w:t>1. копии дипломов победителя (призера) олимпиад школьников по биологии, экологии, химии</w:t>
      </w:r>
    </w:p>
    <w:p>
      <w:pPr>
        <w:pStyle w:val="Normal"/>
        <w:ind w:firstLine="708"/>
        <w:jc w:val="both"/>
        <w:rPr/>
      </w:pPr>
      <w:r>
        <w:rPr/>
        <w:t>2.  копии документов, подтверждающих участие в волонтерских движениях</w:t>
      </w:r>
    </w:p>
    <w:p>
      <w:pPr>
        <w:pStyle w:val="Normal"/>
        <w:ind w:firstLine="708"/>
        <w:jc w:val="both"/>
        <w:rPr/>
      </w:pPr>
      <w:r>
        <w:rPr/>
        <w:t xml:space="preserve">3. копии документов, подтверждающих профессиональную ориентированность на работу в отрасли здравоохранения: наличие среднего медицинского образования, работа в Медицинских учреждениях, обучение в профильных классах, медико-биологической школе, учебных факультативных курсах по биологии, экологии, химии и пр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Список высших учебных заведений, в которые в 2024 году будут направляться граждане для участив конкурсе в рамках квот целевого приема по программам специалитета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- ФГБОУ ВО «Тульский государственный университет» по специальности «Лечебное дело»</w:t>
      </w:r>
    </w:p>
    <w:p>
      <w:pPr>
        <w:pStyle w:val="Normal"/>
        <w:ind w:firstLine="708"/>
        <w:jc w:val="both"/>
        <w:rPr/>
      </w:pPr>
      <w:r>
        <w:rPr/>
        <w:t xml:space="preserve">- ФГБОУ ВО «Рязанский государственный университет имени академика </w:t>
        <w:br/>
        <w:t>И.П. Павлова» Министерства здравоохранения Российской Федерации по специальностям: «Лечебное дело», «Педиатрия».</w:t>
      </w:r>
    </w:p>
    <w:p>
      <w:pPr>
        <w:pStyle w:val="Normal"/>
        <w:ind w:firstLine="708"/>
        <w:jc w:val="center"/>
        <w:rPr>
          <w:b/>
          <w:b/>
          <w:color w:val="2C2B2B"/>
          <w:u w:val="single"/>
          <w:shd w:fill="FFFFFF" w:val="clear"/>
        </w:rPr>
      </w:pPr>
      <w:r>
        <w:rPr>
          <w:b/>
          <w:color w:val="2C2B2B"/>
          <w:u w:val="single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color w:val="2C2B2B"/>
          <w:u w:val="single"/>
          <w:shd w:fill="FFFFFF" w:val="clear"/>
        </w:rPr>
        <w:t>Потребность по выдаче целевых направлений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2"/>
        <w:gridCol w:w="400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(количеств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Лечебное дело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едиатр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олее подробную информацию Вы можете уточнить в отделе кадров </w:t>
      </w:r>
    </w:p>
    <w:p>
      <w:pPr>
        <w:pStyle w:val="Normal"/>
        <w:jc w:val="center"/>
        <w:rPr/>
      </w:pPr>
      <w:r>
        <w:rPr>
          <w:b/>
          <w:i/>
        </w:rPr>
        <w:t xml:space="preserve">ГУЗ «АРБ №1» по телефону </w:t>
      </w:r>
      <w:r>
        <w:rPr>
          <w:b/>
          <w:i/>
          <w:u w:val="single"/>
        </w:rPr>
        <w:t>8(48753)6-03-49</w:t>
      </w:r>
      <w:r>
        <w:rPr>
          <w:b/>
          <w:i/>
        </w:rPr>
        <w:t xml:space="preserve"> или лично обратиться по адресу:  </w:t>
      </w:r>
    </w:p>
    <w:p>
      <w:pPr>
        <w:pStyle w:val="Normal"/>
        <w:jc w:val="center"/>
        <w:rPr/>
      </w:pPr>
      <w:r>
        <w:rPr>
          <w:b/>
          <w:i/>
        </w:rPr>
        <w:t xml:space="preserve">г. Алексин, ул. Санаторная, д.15 (кабинет отдела кадров, 1 этаж 2-этажного корпуса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пециалисты, ответственные за целевой при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Глазкова Анастасия Александр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Мунтян Ульяна Сергеев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бор претендентов на заключение договора "О целевом приеме"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ет осуществляться по следующим критерия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ний балл за первое полугодие текущего учебного года в образовательной организации среднего общего (профессионального) образования должен быть не ниже 4,0 балла (для лиц, завершивших в текущем учебном году среднее общее (профессиональное) образов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ний балл аттестата (диплома) о среднем общем (профессиональном) образовании  должен быть не ниже 4,0 балла (для лиц, имеющих среднее общее (профессиональное) образов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баллы по профильным дисциплинам (химия, биология) на основании выписки из табеля успеваемости за первое полугодие текущего учебного года или аттестата (диплома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епень выраженности профессиональной направленности на медицинскую профессию (наличие среднего медицинского образования, работа в медицинских учреждениях, обучение в профильных классах, учебных факультативных курсах по биологии, экологии, химии и друго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2:00Z</dcterms:created>
  <dc:creator>Admin</dc:creator>
  <dc:description/>
  <cp:keywords/>
  <dc:language>en-US</dc:language>
  <cp:lastModifiedBy>Настя_кадры</cp:lastModifiedBy>
  <cp:lastPrinted>2019-01-17T14:01:00Z</cp:lastPrinted>
  <dcterms:modified xsi:type="dcterms:W3CDTF">2024-01-22T08:22:00Z</dcterms:modified>
  <cp:revision>2</cp:revision>
  <dc:subject/>
  <dc:title>ВНИМАНИЮ  ВЫПУСКНИКОВ</dc:title>
</cp:coreProperties>
</file>